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VZN č. 2/2013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o určení výšky finančných prostriedkov na financovanie originálnych kompetencií na úseku školstva</w:t>
      </w:r>
    </w:p>
    <w:p>
      <w:pPr>
        <w:pStyle w:val="Footnot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Návrh vyvesený na úradnej tabuli v obci: </w:t>
        <w:tab/>
        <w:tab/>
        <w:tab/>
        <w:tab/>
        <w:t>01.02.2013</w:t>
        <w:tab/>
      </w:r>
    </w:p>
    <w:p>
      <w:pPr>
        <w:pStyle w:val="Normal"/>
        <w:bidi w:val="0"/>
        <w:ind w:left="0" w:right="0" w:hanging="0"/>
        <w:rPr/>
      </w:pPr>
      <w:r>
        <w:rPr/>
        <w:t>Návrh zverejnený na internetovej stránke obce:</w:t>
        <w:tab/>
        <w:tab/>
        <w:tab/>
        <w:t>01.02.2013</w:t>
        <w:tab/>
      </w:r>
    </w:p>
    <w:p>
      <w:pPr>
        <w:pStyle w:val="Normal"/>
        <w:bidi w:val="0"/>
        <w:ind w:left="0" w:right="0" w:hanging="0"/>
        <w:rPr/>
      </w:pPr>
      <w:r>
        <w:rPr/>
        <w:t>Návrh schválený obecným zastupiteľstvom č. 19</w:t>
        <w:tab/>
        <w:tab/>
        <w:tab/>
        <w:t>20.02.2013</w:t>
      </w:r>
    </w:p>
    <w:p>
      <w:pPr>
        <w:pStyle w:val="Normal"/>
        <w:bidi w:val="0"/>
        <w:ind w:left="0" w:right="0" w:hanging="0"/>
        <w:rPr/>
      </w:pPr>
      <w:r>
        <w:rPr/>
        <w:t>VZN vyvesené na úradnej tabuli v obci:</w:t>
        <w:tab/>
        <w:tab/>
        <w:tab/>
        <w:tab/>
        <w:t>21.02.2013</w:t>
      </w:r>
    </w:p>
    <w:p>
      <w:pPr>
        <w:pStyle w:val="Normal"/>
        <w:bidi w:val="0"/>
        <w:ind w:left="0" w:right="0" w:hanging="0"/>
        <w:rPr/>
      </w:pPr>
      <w:r>
        <w:rPr/>
        <w:t>VZN zverejnené na internetovej stránke obce:</w:t>
        <w:tab/>
        <w:tab/>
        <w:tab/>
        <w:t>26.02.2013</w:t>
      </w:r>
    </w:p>
    <w:p>
      <w:pPr>
        <w:pStyle w:val="Normal"/>
        <w:bidi w:val="0"/>
        <w:ind w:left="0" w:right="0" w:hanging="0"/>
        <w:rPr/>
      </w:pPr>
      <w:r>
        <w:rPr/>
        <w:t>VZN nadobúda účinnosť:</w:t>
        <w:tab/>
        <w:tab/>
        <w:tab/>
        <w:tab/>
        <w:tab/>
        <w:tab/>
        <w:t>08.03.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bec Rudník na základe ustanovenia § 6 zákona č. 369/1990 Zb. o obecnom zriadení           v znení neskorších zmien a doplnkov a ustanovenia § 6 ods. 12 písm. c) zákona č. 596/2003 Z.z. o štátnej správe v školstve a školskej samospráve a o zmene a doplnení niektorých zákonov v znení neskorších predpisov a ustanovenia § 7 zákona č. 583/2004 Z.z. o rozpočtových pravidlách územnej samosprávy v znení predpisov vydáva pre územie obce Rudník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3"/>
          <w:szCs w:val="23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2"/>
        </w:rPr>
        <w:t>Všeobecne záväzné nariadenie č. 2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2"/>
        </w:rPr>
        <w:t>o určení výšky finančných prostriedkov na financovanie originálnych kompetencií na úseku školstva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Čl. 1</w:t>
      </w:r>
    </w:p>
    <w:p>
      <w:pPr>
        <w:pStyle w:val="Heading2"/>
        <w:bidi w:val="0"/>
        <w:ind w:left="0" w:right="0" w:hanging="0"/>
        <w:rPr/>
      </w:pPr>
      <w:r>
        <w:rPr/>
        <w:t>Všeobecné ustanovenia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Toto všeobecné záväzné nariadenie stanovuje výšku dotácie obec Rudník na prevádzku a mzdy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eťa materskej šk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eťa školskej jedá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3"/>
          <w:szCs w:val="23"/>
        </w:rPr>
        <w:t>dieťa školského klubu detí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bidi w:val="0"/>
        <w:ind w:left="0" w:right="0" w:hanging="0"/>
        <w:rPr/>
      </w:pPr>
      <w:r>
        <w:rPr/>
        <w:t>Čl. 2</w:t>
      </w:r>
    </w:p>
    <w:p>
      <w:pPr>
        <w:pStyle w:val="Heading2"/>
        <w:bidi w:val="0"/>
        <w:ind w:left="0" w:right="0" w:hanging="0"/>
        <w:rPr/>
      </w:pPr>
      <w:r>
        <w:rPr/>
        <w:t>Výška dotácie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  <w:t>Ročná výška dotácie na prevádzku a mzdy je na kalendárny rok 2013 p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eťa materskej školy 1556,1 E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eťa školskej jedálne 102,6 E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eťa školského klubu detí 319,2 Eur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Čl. 3</w:t>
      </w:r>
    </w:p>
    <w:p>
      <w:pPr>
        <w:pStyle w:val="Heading2"/>
        <w:bidi w:val="0"/>
        <w:ind w:left="0" w:right="0" w:hanging="0"/>
        <w:rPr/>
      </w:pPr>
      <w:r>
        <w:rPr/>
        <w:t>Termín a spôsob použitia finančných prostriedkov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bec poskytne ZŠ s MŠ Rudník 205 finančné prostriedky mesačne (vo výške jednej dvanástiny z celkových finančných prostriedkov určených na príslušný kalendárny rok), a to najneskôr 15. deň v mesiaci. Presun medzi jednotlivými položkami je v kompetencii riaditeľky tak,  aby bol chod ZŠ s MŠ neruše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ijímateľ dotácie je povinný vykonať vyúčtovanie dotácie a predložiť ho poskytovateľovi v týchto lehot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o 31.júla – vyúčtovanie dotácie za obdobie od 01.01. do 30.06. príslušného kalendárneho ro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o 31.januára – vyúčtovanie dotácie za obdobie od 01.07. do 31.12 predchádzajúceho kalendárneho ro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o 15. apríla – predložiť správu o hospodárení za predchádzajúci kalendárny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bec Rudník vykonáva kontrola na úseku hospodárenia s finančnými prostriedkami pridelenými v súlade s týmto všeobecne záväzným nariadením, kontrolu predovšetkým efektívnosť a účelnosť využitia poskytnutých finančných prostried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ýška dotácie na správu školských objektov nie je určená, potrebné opravy alebo havárie budú zrealizované na náklady ob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Čl. 3</w:t>
      </w:r>
    </w:p>
    <w:p>
      <w:pPr>
        <w:pStyle w:val="Heading2"/>
        <w:bidi w:val="0"/>
        <w:ind w:left="0" w:right="0" w:hanging="0"/>
        <w:rPr/>
      </w:pPr>
      <w:r>
        <w:rPr/>
        <w:t>Spoločné a záverečné ustanovenia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meny a doplnky tohto VZN schvaľuje obecné zastupiteľstvo obce Rud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oto VZN bolo prerokované na zasadnutí Obecného zastupiteľstva v Rudníku dňa 20.02.2013 a bolo schválené uznesením č. 146/02/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ýmto všeobecne záväzným nariadením sa ruší VZN 4/2009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</w:t>
      </w:r>
      <w:r>
        <w:rPr>
          <w:b/>
        </w:rPr>
        <w:t xml:space="preserve">Vladimír Kišdučák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 xml:space="preserve">     starosta obce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4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00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68</Words>
  <Characters>3133</Characters>
  <CharactersWithSpaces>2671</CharactersWithSpaces>
  <Company>OURu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2:00Z</dcterms:created>
  <dc:creator>comissová</dc:creator>
  <dc:description/>
  <dc:language>en-US</dc:language>
  <cp:lastModifiedBy/>
  <cp:lastPrinted>2013-02-26T11:49:00Z</cp:lastPrinted>
  <dcterms:modified xsi:type="dcterms:W3CDTF">2013-02-26T11:51:00Z</dcterms:modified>
  <cp:revision>24</cp:revision>
  <dc:subject/>
  <dc:title>Mestské zastupiteľstvo v Košiciach uznesením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Rudnik</vt:lpwstr>
  </property>
</Properties>
</file>